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НФОРМАЦИОННОЕ СООБЩ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ПРОДАЖЕ ОБЪЕКТОВ, ЗАКРЕПЛЕННЫХ НА ПРАВЕ                    ХОЗЯЙСТВЕННОГО ВЕДЕНИЯ ЗА МУП «ВЛАДИМИРВОДОКАНАЛ»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Муниципальное унитарное предприятие «Владимирводоканал» г.Владимир, именуемое в дальнейшем Продавец, сообщает о проведении </w:t>
      </w:r>
      <w:r>
        <w:rPr>
          <w:rStyle w:val="Applestylespan"/>
          <w:b/>
          <w:color w:val="000000"/>
          <w:sz w:val="22"/>
          <w:szCs w:val="22"/>
          <w:shd w:fill="FFFFFF" w:val="clear"/>
        </w:rPr>
        <w:t>23 декабря 2011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 года торгов по продаже следующих </w:t>
      </w:r>
      <w:r>
        <w:rPr>
          <w:sz w:val="22"/>
          <w:szCs w:val="22"/>
        </w:rPr>
        <w:t>объектов,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 закрепленных за предприятием на праве хозяйственного ведения</w:t>
      </w:r>
      <w:r>
        <w:rPr>
          <w:sz w:val="22"/>
          <w:szCs w:val="22"/>
        </w:rPr>
        <w:t>:</w:t>
      </w:r>
    </w:p>
    <w:p>
      <w:pPr>
        <w:pStyle w:val="Western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. Нежилые помещения, расположенные по адресу: г.Владимир, Судогодское шоссе, д.39-ж,  общей площадью 528,4 кв.м, с грузовым лифтом 0,5 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– 10 164 000 (Десять миллионов сто шестьдесят четыре тысячи) руб. (с учетом НДС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 1 016 400  (Один миллион шестнадцать тысяч четыреста) руб.</w:t>
      </w:r>
    </w:p>
    <w:p>
      <w:pPr>
        <w:pStyle w:val="2"/>
        <w:ind w:firstLine="709"/>
        <w:rPr>
          <w:szCs w:val="22"/>
        </w:rPr>
      </w:pPr>
      <w:r>
        <w:rPr>
          <w:szCs w:val="22"/>
        </w:rPr>
        <w:t>Шаг аукциона – 500 000 (Пятьсот тысяч) руб.</w:t>
      </w:r>
    </w:p>
    <w:p>
      <w:pPr>
        <w:pStyle w:val="Western"/>
        <w:spacing w:lineRule="auto" w:line="240" w:before="0" w:after="0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Western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. Нежилые здания с оборудованием и внеплощадочные коммуникации, расположенные по адресу: г.Владимир, ул.Куйбышева, д.24-б.</w:t>
      </w:r>
    </w:p>
    <w:p>
      <w:pPr>
        <w:pStyle w:val="Western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едметом торгов являются: 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- двухэтажное здание столовой, лит.Б, общей площадью 1653,3 кв.м, оборудованное лифтом г/п 500 кг, кондиционером </w:t>
      </w:r>
      <w:r>
        <w:rPr>
          <w:sz w:val="22"/>
          <w:szCs w:val="22"/>
          <w:lang w:val="en-US"/>
        </w:rPr>
        <w:t>Hitachi</w:t>
      </w:r>
      <w:r>
        <w:rPr>
          <w:sz w:val="22"/>
          <w:szCs w:val="22"/>
        </w:rPr>
        <w:t xml:space="preserve">, кондиционером </w:t>
      </w:r>
      <w:r>
        <w:rPr>
          <w:sz w:val="22"/>
          <w:szCs w:val="22"/>
          <w:lang w:val="en-US"/>
        </w:rPr>
        <w:t>DeLonghi</w:t>
      </w:r>
      <w:r>
        <w:rPr>
          <w:sz w:val="22"/>
          <w:szCs w:val="22"/>
        </w:rPr>
        <w:t xml:space="preserve"> ср-51, посудомоечной машиной 3002, электроводонагревателем «Кристина» 12 КВт/380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, компрессором ФВ-6, двумя вентиляторами              ВР 80-75, № 6,3, радиальными низкого давления;</w:t>
      </w:r>
    </w:p>
    <w:p>
      <w:pPr>
        <w:pStyle w:val="Western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дноэтажное здание сарая, лит.Б1, общей площадью 73,3 кв.м;</w:t>
      </w:r>
    </w:p>
    <w:p>
      <w:pPr>
        <w:pStyle w:val="Western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внутриплощадочные коммуникации: водопровод, протяженность - 35 п.м, чугун, Д-100 мм; фекальная канализация, протяженность - 35 п.м, чугун, Д-100 мм; канализация водосток, протяженность - 140 п.м, чугун, Д-100 мм; кабельная линия, протяженность – 22 п.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– 30 512 300 (Тридцать миллионов пятьсот двенадцать тысяч триста) руб. (с учетом НДС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 3 051 230  (Три миллиона пятьдесят одна тысяча двести тридцать) руб.</w:t>
      </w:r>
    </w:p>
    <w:p>
      <w:pPr>
        <w:pStyle w:val="2"/>
        <w:ind w:firstLine="709"/>
        <w:rPr>
          <w:szCs w:val="22"/>
        </w:rPr>
      </w:pPr>
      <w:r>
        <w:rPr>
          <w:szCs w:val="22"/>
        </w:rPr>
        <w:t>Шаг аукциона –  1 500 000 (Один миллион пятьсот тысяч) руб.</w:t>
      </w:r>
    </w:p>
    <w:p>
      <w:pPr>
        <w:pStyle w:val="Western"/>
        <w:spacing w:lineRule="auto" w:line="240" w:before="0" w:after="0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Western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Лот № 3. Нежилое двухэтажное зд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аража, расположенное по адресу: г.Владимир, ул.Большая Нижегородская, д.130, лит.А,А1</w:t>
      </w:r>
      <w:r>
        <w:rPr>
          <w:sz w:val="22"/>
          <w:szCs w:val="22"/>
        </w:rPr>
        <w:t>, общей площадью 409,5 кв.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– 1 070 000 (Один  миллион семьдесят тысяч) руб. (с учетом НДС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 107 000  (Сто семь тысяч) руб.</w:t>
      </w:r>
    </w:p>
    <w:p>
      <w:pPr>
        <w:pStyle w:val="2"/>
        <w:ind w:firstLine="709"/>
        <w:rPr>
          <w:szCs w:val="22"/>
        </w:rPr>
      </w:pPr>
      <w:r>
        <w:rPr>
          <w:szCs w:val="22"/>
        </w:rPr>
        <w:t>Шаг аукциона – 50 000 (Пятьдесят тысяч) руб.</w:t>
      </w:r>
    </w:p>
    <w:p>
      <w:pPr>
        <w:pStyle w:val="Western"/>
        <w:spacing w:lineRule="auto" w:line="240" w:before="0" w:after="0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Western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. Нежилое двухэтажное здание кормоцеха, расположенное по адресу: г.Владимир, ул.Большая Нижегородская, д.130, лит.Б,Б1, общей площадью 1357,5 кв.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– 1 460 000 (Один  миллион четыреста шестьдесят тысяч) руб. (с учетом НДС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 146 000  (Сто сорок шесть тысяч) руб.</w:t>
      </w:r>
    </w:p>
    <w:p>
      <w:pPr>
        <w:pStyle w:val="2"/>
        <w:ind w:firstLine="709"/>
        <w:rPr>
          <w:szCs w:val="22"/>
        </w:rPr>
      </w:pPr>
      <w:r>
        <w:rPr>
          <w:szCs w:val="22"/>
        </w:rPr>
        <w:t>Шаг аукциона – 70 000 (Семьдесят тысяч) руб.</w:t>
      </w:r>
    </w:p>
    <w:p>
      <w:pPr>
        <w:pStyle w:val="Western"/>
        <w:spacing w:lineRule="auto" w:line="240"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estern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Лот № 5. Нежилое одноэтажное зд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инарника, расположенное по адресу: г.Владимир, ул.Большая Нижегородская, д.130, лит.В1,В2,В3,В4, общей площадью 713,2 кв.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– 885 000 (Восемьсот восемьдесят пять тысяч) руб. (с учетом НДС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 88 500  (Восемьдесят восемь тысяч пятьсот) руб.</w:t>
      </w:r>
    </w:p>
    <w:p>
      <w:pPr>
        <w:pStyle w:val="2"/>
        <w:ind w:firstLine="709"/>
        <w:rPr>
          <w:szCs w:val="22"/>
        </w:rPr>
      </w:pPr>
      <w:r>
        <w:rPr>
          <w:szCs w:val="22"/>
        </w:rPr>
        <w:t>Шаг аукциона – 40 000 (Сорок тысяч) руб.</w:t>
      </w:r>
    </w:p>
    <w:p>
      <w:pPr>
        <w:pStyle w:val="2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estern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Лот № 6. Нежилое одноэтажное зд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рмохранилища, расположенное по адресу: г.Владимир, ул.Большая Нижегородская, д.130, лит.Д, общей площадью 402,9 кв.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– 820 000 (Восемьсот двадцать тысяч) руб. (с учетом НДС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 82 000  (Восемьдесят две тысячи) руб.</w:t>
      </w:r>
    </w:p>
    <w:p>
      <w:pPr>
        <w:pStyle w:val="2"/>
        <w:ind w:firstLine="709"/>
        <w:rPr>
          <w:szCs w:val="22"/>
        </w:rPr>
      </w:pPr>
      <w:r>
        <w:rPr>
          <w:szCs w:val="22"/>
        </w:rPr>
        <w:t>Шаг аукциона – 40 000 (Сорок тысяч) руб.</w:t>
      </w:r>
    </w:p>
    <w:p>
      <w:pPr>
        <w:pStyle w:val="Western"/>
        <w:spacing w:lineRule="auto" w:line="240"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estern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7. Нежилое одноэтажное здание контрольно-пропускного пункта на ПСХ, расположенное по адресу: г.Владимир, ул.Большая Нижегородская, д.130, лит.Е, общей площадью 7,4 кв.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– 40 000 (Сорок тысяч) руб. (с учетом НДС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 4 000  (Четыре тысячи) руб.</w:t>
      </w:r>
    </w:p>
    <w:p>
      <w:pPr>
        <w:pStyle w:val="2"/>
        <w:ind w:firstLine="709"/>
        <w:rPr>
          <w:szCs w:val="22"/>
        </w:rPr>
      </w:pPr>
      <w:r>
        <w:rPr>
          <w:szCs w:val="22"/>
        </w:rPr>
        <w:t>Шаг аукциона – 2 000 (Две тысячи) руб.</w:t>
      </w:r>
    </w:p>
    <w:p>
      <w:pPr>
        <w:pStyle w:val="Western"/>
        <w:spacing w:lineRule="auto" w:line="240"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estern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8. Нежилое одноэтажное здание склада хлора, расположенное по адресу: г.Владимир, ул.Большая Нижегородская, д.130, лит.ИИ1, общей площадью 252,8 кв.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– 1 035 000 (Один  миллион тридцать пять тысяч) руб. (с учетом НДС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 103 500  (Сто три тысячи пятьсот) руб.</w:t>
      </w:r>
    </w:p>
    <w:p>
      <w:pPr>
        <w:pStyle w:val="2"/>
        <w:ind w:firstLine="709"/>
        <w:rPr>
          <w:szCs w:val="22"/>
        </w:rPr>
      </w:pPr>
      <w:r>
        <w:rPr>
          <w:szCs w:val="22"/>
        </w:rPr>
        <w:t>Шаг аукциона – 50 000 (Пятьдесят тысяч) руб.</w:t>
      </w:r>
    </w:p>
    <w:p>
      <w:pPr>
        <w:pStyle w:val="Western"/>
        <w:spacing w:lineRule="auto" w:line="240"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Торги проводятся в соответствии с Гражданским кодексом РФ, решением Совета народных депутатов города Владимира от 21.09.2011 № 163 «О продаже муниципального имущества», постановлением администрации города Владимира от 14.10.2011 № 2888 «Об организации продажи муниципального имущества, закрепленного на праве хозяйственного ведения за                                             МУП «Владимирводоканал»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rStyle w:val="Applestylespan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rStyle w:val="Applestylespan"/>
          <w:b/>
          <w:color w:val="000000"/>
          <w:sz w:val="22"/>
          <w:szCs w:val="22"/>
          <w:shd w:fill="FFFFFF" w:val="clear"/>
        </w:rPr>
        <w:t>Организатором торгов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 является управление муниципальным имуществом г.Владимира на основании договора от 31.10.2011, заключенного с МУП «Владимирводоканал»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Форма проведения торгов </w:t>
      </w:r>
      <w:r>
        <w:rPr>
          <w:sz w:val="22"/>
          <w:szCs w:val="22"/>
        </w:rPr>
        <w:t>– аукцион. Аукцион является открытым по числу участников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ложения по цене продажи подаются участниками в ходе аукциона в открытой форме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Критерий определения победителя</w:t>
      </w:r>
      <w:r>
        <w:rPr>
          <w:sz w:val="22"/>
          <w:szCs w:val="22"/>
        </w:rPr>
        <w:t xml:space="preserve"> – право приобретения предмета торгов принадлежит тому участнику аукциона, который предложил в ходе торгов наиболее высокую цену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Форма и сроки платежа</w:t>
      </w:r>
      <w:r>
        <w:rPr>
          <w:sz w:val="22"/>
          <w:szCs w:val="22"/>
        </w:rPr>
        <w:t xml:space="preserve"> – Лицо, признанное победителем аукциона, должно единовременно, в течение одного месяца со дня подписания договора купли-продажи внести на счет Продавца сумму, за которую им куплено муниципальное имущество (покупную цену), за вычетом ранее внесенного задат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умма задатка вносится на счет Продавца (</w:t>
      </w:r>
      <w:r>
        <w:rPr>
          <w:sz w:val="22"/>
          <w:szCs w:val="22"/>
          <w:u w:val="single"/>
        </w:rPr>
        <w:t>МУП «Владимирводоканал, ИНН 3302001983,          КПП 332801001, Владимирское отделение № 8611 г.Владимир, БИК 041708602, кор.счет 30101810000000000602, расч.счет 407 028 108 100 401 01 515)</w:t>
      </w:r>
      <w:r>
        <w:rPr>
          <w:sz w:val="22"/>
          <w:szCs w:val="22"/>
        </w:rPr>
        <w:t xml:space="preserve">  не позднее чем за 2 дня до даты проведения торгов. Соглашение о внесении задатка заключается в порядке, предусмотренном статьей 428 Гражданского кодекса РФ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Style w:val="Applestylespan"/>
          <w:b/>
          <w:color w:val="000000"/>
          <w:sz w:val="22"/>
          <w:szCs w:val="22"/>
          <w:shd w:fill="FFFFFF" w:val="clear"/>
        </w:rPr>
        <w:t>Требования, предъявляемые к Претендентам на участие в аукционе</w:t>
      </w:r>
      <w:r>
        <w:rPr>
          <w:rStyle w:val="Applestylespan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К участию в аукционе допускается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своевременно подавшие заявку на участие в аукционе (далее - заявка), представившие надлежащим образом оформленные документы в соответствии с перечнем, установленным настоящим информационным сообщением и обеспечившие поступление на счет Продавца  суммы задатка в порядке и срок, указанные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Обязанность доказать свое право на участие в аукционе возлагается на лицо, желающее приобрести имущество на аукционе (далее –  Претендент).</w:t>
      </w:r>
    </w:p>
    <w:p>
      <w:pPr>
        <w:pStyle w:val="Normal"/>
        <w:ind w:firstLine="720"/>
        <w:jc w:val="both"/>
        <w:rPr>
          <w:rStyle w:val="Applestylespan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 торгах Претенденты должны представить Организатору торгов следующие докум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Заявку по установленной Организатором торгов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Заверенные 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Документы, подтверждающие наличие и размер или отсутствие в уставном капитале претендента доли Российской Федерации, субъектов Российской Федерации и муниципальных образований: реестр владельцев акций либо выписка из него или заверенное печатью юридического лица и подписанное его руководителем письмо (для юридических лиц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 (для юридических лиц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Документ, удостоверяющий личность, или копии всех его листов (для физических лиц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пись представленных документ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явка и опись представленных документов составляются в 2-х экземплярах. 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лучить заявку на участие в аукционе, ознакомиться с проектами договоров, правилами проведения аукциона, иными сведениями о предмете торгов, претенденты могут в управлении муниципальным имуществом г.Владимира или на официальном сайте органов местного самоуправления города Владимира  (</w:t>
      </w:r>
      <w:hyperlink r:id="rId2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vladimir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city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Заявки на участие в </w:t>
      </w:r>
      <w:r>
        <w:rPr>
          <w:b/>
          <w:sz w:val="22"/>
          <w:szCs w:val="22"/>
        </w:rPr>
        <w:t>аукционе</w:t>
      </w:r>
      <w:r>
        <w:rPr>
          <w:b/>
          <w:bCs/>
          <w:sz w:val="22"/>
          <w:szCs w:val="22"/>
        </w:rPr>
        <w:t xml:space="preserve"> принимаются</w:t>
      </w:r>
      <w:r>
        <w:rPr>
          <w:bCs/>
          <w:sz w:val="22"/>
          <w:szCs w:val="22"/>
        </w:rPr>
        <w:t xml:space="preserve"> в УМИ г.Владимира по адресу: </w:t>
      </w:r>
      <w:r>
        <w:rPr>
          <w:bCs/>
          <w:sz w:val="22"/>
          <w:szCs w:val="22"/>
          <w:u w:val="single"/>
        </w:rPr>
        <w:t>г.Владимир, Октябрьский пр-т, д.47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15 ноября 2011 года по 20 декабря 2011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а</w:t>
      </w:r>
      <w:r>
        <w:rPr>
          <w:bCs/>
          <w:sz w:val="22"/>
          <w:szCs w:val="22"/>
        </w:rPr>
        <w:t xml:space="preserve"> включительно, с 9.00 до 16.00 (каб. № 6, 11 тел.: 44-73-13, 35-35-96). </w:t>
      </w:r>
    </w:p>
    <w:p>
      <w:pPr>
        <w:pStyle w:val="Normal"/>
        <w:ind w:firstLine="709"/>
        <w:jc w:val="both"/>
        <w:rPr>
          <w:rStyle w:val="Applestylespan"/>
          <w:sz w:val="22"/>
          <w:szCs w:val="22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>Организатор торгов регистрирует в журнале приема заявок поступившие заявки и присваивает каждой заявке номер с указанием даты и времени подачи документов. На каждом экземпляре заявки Организатором торгов делается отметка о принятии заявки с указанием ее номера, даты и времени принятия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Заявки, поданные после истечения установленного срока, не принимаются. Заявка, поступившая по истечении срока ее приема, возвращается в день ее поступления 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Претендент может отозвать заявку только до признания его участником аукциона посредством подачи уведомления об отзыве в письменной форме. При отзыве Претендентом заявки до окончания срока приема заявок, внесенный задаток возвращается Претенденту в течение 5 (пяти) дней со дня регистрации уведомления об отзыве заявки в журнале приема заявок. При подаче Претендентом уведомления об отзыве заявки после признания его участником аукциона, задаток не возвращается.</w:t>
      </w:r>
    </w:p>
    <w:p>
      <w:pPr>
        <w:pStyle w:val="Normal"/>
        <w:ind w:firstLine="709"/>
        <w:jc w:val="both"/>
        <w:rPr>
          <w:rStyle w:val="Applestylespan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stylespan"/>
          <w:b/>
          <w:color w:val="000000"/>
          <w:sz w:val="22"/>
          <w:szCs w:val="22"/>
          <w:shd w:fill="FFFFFF" w:val="clear"/>
        </w:rPr>
        <w:t>Заявки и документы Претендента рассматриваются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 Организатором торгов с участием уполномоченного представителя Продавца с 11.00 </w:t>
      </w:r>
      <w:r>
        <w:rPr>
          <w:b/>
          <w:sz w:val="22"/>
          <w:szCs w:val="22"/>
        </w:rPr>
        <w:t>22 декабря 2011 года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 по адресу: г.Владимир, Октябрьский пр-т, д.47, каб.1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Претендент не допускается к участию в аукционе, если: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- представленные документы не подтверждают право Претендента быть покупателем недвижимого имуще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- заявка подана лицом, не уполномоченным Претендентом на соверш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- не подтверждено поступление в установленный срок задатка на счет Продавца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Претендент приобретает статус участника аукциона с момента подписания Организатором торгов и уполномоченным представителем Продавца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тенденты, признанные участниками аукциона, и претенденты, не допущенные к участию, уведомляются о принятом решении путем вручения им под расписку соответствующего уведомления либо направления такого уведомления по почте заказным письмом. Участвующие в аукционе лица обязаны получить уведомление о допуске к участию не позднее 9 часов 30 минут 23 декабря 2011 года.</w:t>
      </w:r>
    </w:p>
    <w:p>
      <w:pPr>
        <w:pStyle w:val="Normal"/>
        <w:ind w:firstLine="709"/>
        <w:jc w:val="both"/>
        <w:rPr>
          <w:rStyle w:val="Applestylespan"/>
          <w:b/>
          <w:b/>
          <w:color w:val="000000"/>
          <w:sz w:val="10"/>
          <w:szCs w:val="10"/>
          <w:shd w:fill="FFFFFF" w:val="clear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b/>
          <w:color w:val="000000"/>
          <w:sz w:val="22"/>
          <w:szCs w:val="22"/>
          <w:shd w:fill="FFFFFF" w:val="clear"/>
        </w:rPr>
        <w:t>Порядок проведения аукциона и определения  победителя аукциона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Непосредственно перед началом проведения аукциона Организатор торгов регистрирует участников в журнале регистрации и выдает участникам аукциона (их уполномоченным представителям) пронумерованные карточки участника аукциона (далее - карточки). Для регистрации уполномоченный представитель участника аукциона обязан иметь при себе документ, удостоверяющий его личность (паспорт), а также доверенность на право представлять интересы участника, в случае, если такая доверенность не была подана в составе заявки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Аукцион ведет Аукционист в присутствии представителей Организатора торгов и Продавца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Аукцион начинается с объявления Организатором торгов об открытии аукциона, после чего Аукционист оглашает наименование, состав и характеристики недвижимого имущества, его начальную цену и «шаг аукциона» и предлагает участникам аукциона подтвердить эту цену путем поднятия карточек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После подтверждения участниками аукциона начальной цены имущества Аукционист предлагает участникам аукциона заявлять свои предложения о цене имущества, превышающие начальную цену имущества. Каждое последующее предложение о цене имущества, превышающее предыдущую цену имущества на «шаг аукциона», заявляется участниками аукциона путем поднятия карточек. В случае заявления цены имущества, кратной «шагу аукциона», эта цена заявляется участниками аукциона путем поднятия карточек и ее оглашения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Аукционист называет номер карточки участника аукциона, который первым заявил начальную или последующую цену имущества, указывает на этого участника и объявляет заявленную им цену имущества как цену продажи имущества. При отсутствии предложений со стороны иных участников аукциона Аукционист повторяет эту цену 3 раза. Если до третьего повторения заявленной цены  имущества ни один из участников аукциона не поднял карточку и не заявил последующую цену имущества, аукцион завершается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По завершении аукциона Аукционист объявляет о продаже имущества, называет цену имущества и номер карточки победителя аукциона. Победителем аукциона признается участник, номер карточки которого и заявленная им цена имущества были названы Аукционистом последними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Цена имущества, предложенная победителем Аукциона, заносится в протокол об итогах аукциона, составляемый в 3 экземплярах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Если при проведении аукциона Продавцом или Организатором аукциона проводились фотографирование, аудио- и (или) видеозапись, киносъемка, то об этом делается отметка в протоколе. В этом случае материалы фотографирования, аудио- и (или) видеозаписи, киносъемки прилагаются в течение суток к протоколу в соответствии с актом, подписываемым лицом, осуществлявшим фотографирование, аудио- и (или) видеозапись, киносъемку, Аукционистом и уполномоченным представителем Предприятия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Задаток возвращается участникам аукциона, за исключением победителя, в течение 5 (пяти) дней со дня подведения итогов аукциона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Аукцион, признается несостоявшимся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если после троекратного объявления начальной цены имущества ни один из участников аукциона не поднял карточку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если в нем принял участие только один участник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В случае признания аукциона несостоявшимся Организатор торгов в тот же день составляет протокол, подписываемый им (его уполномоченным представителем), Продавцом и Аукционистом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Протокол об итогах аукциона, подписанный Аукционистом, и уполномоченными представителями Организатора торгов и Продавца, является основанием для заключения с победителем аукциона договора купли-продажи недвижимого имущества.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дней с даты подведения итогов аукциона.</w:t>
      </w:r>
    </w:p>
    <w:p>
      <w:pPr>
        <w:pStyle w:val="Normal"/>
        <w:ind w:firstLine="720"/>
        <w:jc w:val="both"/>
        <w:rPr>
          <w:rStyle w:val="Applestylespan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Applestylespan"/>
          <w:b/>
          <w:color w:val="000000"/>
          <w:sz w:val="22"/>
          <w:szCs w:val="22"/>
          <w:shd w:fill="FFFFFF" w:val="clear"/>
        </w:rPr>
        <w:t>Порядок заключения договора купли-продажи имущества по итогам аукциона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Договор купли-продажи недвижимого имущества заключается между Продавцом и победителем аукциона в соответствии с законодательством Российской Федерации в срок не позднее 5 (пяти)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Если победитель уклоняется от заключения в установленный срок договора купли-продажи недвижимого имущества, то задаток победителю не возвращается и он утрачивает право на заключение договора купли-продажи недвижимого имущества, а аукцион признается несостоявшимся.</w:t>
      </w:r>
    </w:p>
    <w:p>
      <w:pPr>
        <w:pStyle w:val="Normal"/>
        <w:ind w:firstLine="709"/>
        <w:jc w:val="both"/>
        <w:rPr>
          <w:rStyle w:val="Applestylespan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орги будут проводиться </w:t>
      </w:r>
      <w:r>
        <w:rPr>
          <w:b/>
          <w:sz w:val="22"/>
          <w:szCs w:val="22"/>
        </w:rPr>
        <w:t>23 декабря 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в управлении муниципальным имуществом г.Владимира по адресу: г.Владимир,  Октябрьский пр-т, д.47, кабинет № 1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гистрация участников торгов проводится 23.12.2011 в кабинете № 6 с 9.30 до 9.55.  </w:t>
      </w:r>
      <w:r>
        <w:rPr>
          <w:b/>
          <w:sz w:val="22"/>
          <w:szCs w:val="22"/>
        </w:rPr>
        <w:t>Начало торгов в 10 час. 00 мин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Western">
    <w:name w:val="western"/>
    <w:basedOn w:val="Normal"/>
    <w:qFormat/>
    <w:pPr>
      <w:spacing w:lineRule="auto" w:line="360" w:before="280" w:after="28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mir-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9:00Z</dcterms:created>
  <dc:creator>alekseeva</dc:creator>
  <dc:description/>
  <cp:keywords/>
  <dc:language>en-US</dc:language>
  <cp:lastModifiedBy>alekseeva</cp:lastModifiedBy>
  <cp:lastPrinted>2011-11-10T12:52:00Z</cp:lastPrinted>
  <dcterms:modified xsi:type="dcterms:W3CDTF">2011-11-10T09:01:00Z</dcterms:modified>
  <cp:revision>4</cp:revision>
  <dc:subject/>
  <dc:title>ИНФОРМАЦИОННОЕ СООБЩЕНИЕ</dc:title>
</cp:coreProperties>
</file>